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0080"/>
          <w:spacing w:val="-4"/>
          <w:sz w:val="36"/>
        </w:rPr>
        <w:t>Ti presentiamo… Famiglie</w:t>
      </w:r>
      <w:r>
        <w:rPr>
          <w:rFonts w:cs="Comic Sans MS" w:ascii="Comic Sans MS" w:hAnsi="Comic Sans MS"/>
          <w:b/>
          <w:bCs/>
          <w:color w:val="0099FF"/>
          <w:spacing w:val="-4"/>
          <w:sz w:val="36"/>
        </w:rPr>
        <w:t xml:space="preserve">Per </w:t>
      </w:r>
      <w:r>
        <w:rPr>
          <w:rFonts w:cs="Comic Sans MS" w:ascii="Comic Sans MS" w:hAnsi="Comic Sans MS"/>
          <w:b/>
          <w:bCs/>
          <w:color w:val="000080"/>
          <w:spacing w:val="-4"/>
          <w:sz w:val="36"/>
        </w:rPr>
        <w:t>!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30"/>
        <w:jc w:val="both"/>
        <w:rPr>
          <w:rFonts w:ascii="Comic Sans MS" w:hAnsi="Comic Sans MS" w:cs="Comic Sans MS"/>
          <w:b/>
          <w:b/>
          <w:bCs/>
          <w:color w:val="000080"/>
          <w:spacing w:val="-4"/>
          <w:sz w:val="36"/>
        </w:rPr>
      </w:pPr>
      <w:r>
        <w:rPr>
          <w:rFonts w:cs="Comic Sans MS" w:ascii="Comic Sans MS" w:hAnsi="Comic Sans MS"/>
          <w:b/>
          <w:bCs/>
          <w:color w:val="000080"/>
          <w:spacing w:val="-4"/>
          <w:sz w:val="36"/>
        </w:rPr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  <w:t>Chi siamo</w:t>
      </w:r>
    </w:p>
    <w:p>
      <w:pPr>
        <w:pStyle w:val="TextBody"/>
        <w:tabs>
          <w:tab w:val="clear" w:pos="284"/>
          <w:tab w:val="clear" w:pos="4820"/>
          <w:tab w:val="clear" w:pos="5670"/>
          <w:tab w:val="clear" w:pos="6096"/>
          <w:tab w:val="left" w:pos="426" w:leader="none"/>
          <w:tab w:val="left" w:pos="5529" w:leader="none"/>
        </w:tabs>
        <w:spacing w:lineRule="exact" w:line="240" w:before="40" w:after="0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Siamo un gruppo di genitori di Divignano, Pombia e Varallo Pombia che negli anni passati hanno lavorato spesso insieme in attività di interesse per le famiglie: momenti di festa e di aggregazione all’interno delle scuole, incontri formativi per genitori, iniziative di solidarietà</w:t>
      </w:r>
      <w:r>
        <w:rPr>
          <w:rFonts w:cs="Comic Sans MS" w:ascii="Comic Sans MS" w:hAnsi="Comic Sans MS"/>
          <w:color w:val="FF00FF"/>
          <w:spacing w:val="-4"/>
        </w:rPr>
        <w:t>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Lavorando fianco a fianco, ci siamo resi conto che con un minimo di organizzazione e di continuità in più si potrebbero fare per le famiglie molte cose utili.</w:t>
      </w:r>
    </w:p>
    <w:p>
      <w:pPr>
        <w:pStyle w:val="TextBody"/>
        <w:tabs>
          <w:tab w:val="clear" w:pos="284"/>
          <w:tab w:val="clear" w:pos="4820"/>
          <w:tab w:val="clear" w:pos="5670"/>
          <w:tab w:val="clear" w:pos="6096"/>
          <w:tab w:val="left" w:pos="426" w:leader="none"/>
          <w:tab w:val="left" w:pos="5529" w:leader="none"/>
        </w:tabs>
        <w:spacing w:lineRule="exact" w:line="240" w:before="40" w:after="0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Per questo nel gennaio 2006 abbiamo voluto fondare una associazione di volontariato che operi per aiutare in modo concreto le famiglie del nostro territorio e per promuovere sul piano pubblico la famiglia, come “società naturale” in cui la persona è accolta e riconosciuta in ogni suo aspetto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  <w:t>Che cosa ci proponiamo di fare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Ci siamo posti quattro finalità</w:t>
      </w:r>
    </w:p>
    <w:p>
      <w:pPr>
        <w:pStyle w:val="Corpodeltesto2"/>
        <w:numPr>
          <w:ilvl w:val="0"/>
          <w:numId w:val="1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sostenere la responsabilità educativa dei genitori</w:t>
      </w:r>
    </w:p>
    <w:p>
      <w:pPr>
        <w:pStyle w:val="Corpodeltesto2"/>
        <w:numPr>
          <w:ilvl w:val="0"/>
          <w:numId w:val="1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favorire la loro partecipazione attiva alla vita della scuola e della comunità</w:t>
      </w:r>
    </w:p>
    <w:p>
      <w:pPr>
        <w:pStyle w:val="Corpodeltesto2"/>
        <w:numPr>
          <w:ilvl w:val="0"/>
          <w:numId w:val="1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rafforzare i legami di solidarietà tra le famiglie del territorio</w:t>
      </w:r>
    </w:p>
    <w:p>
      <w:pPr>
        <w:pStyle w:val="Corpodeltesto2"/>
        <w:numPr>
          <w:ilvl w:val="0"/>
          <w:numId w:val="1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rendere la famiglia consapevole della propria identità e del proprio ruolo fondamentale nella società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  <w:t>Come lavoriamo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Intendiamo declinare queste finalità in progetti concreti, proposti e realizzati dai soci attraverso “gruppi di lavoro"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In particolare, stiamo lavorando in alcune direzioni precise:</w:t>
      </w:r>
    </w:p>
    <w:p>
      <w:pPr>
        <w:pStyle w:val="Corpodeltesto2"/>
        <w:numPr>
          <w:ilvl w:val="0"/>
          <w:numId w:val="2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incontri formativi per tutti noi su temi che riguardino l’educazione dei figli ed il ruolo della famiglia e proposte di attività per i figli che integrino i normali percorsi didattici</w:t>
      </w:r>
    </w:p>
    <w:p>
      <w:pPr>
        <w:pStyle w:val="Corpodeltesto2"/>
        <w:numPr>
          <w:ilvl w:val="0"/>
          <w:numId w:val="2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attività culturali e ricreative per le famiglie</w:t>
      </w:r>
    </w:p>
    <w:p>
      <w:pPr>
        <w:pStyle w:val="Corpodeltesto2"/>
        <w:numPr>
          <w:ilvl w:val="0"/>
          <w:numId w:val="2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forme di mutua assistenza tra famiglie, gruppi d’acquisto e convenzioni con esercizi commerciali</w:t>
      </w:r>
    </w:p>
    <w:p>
      <w:pPr>
        <w:pStyle w:val="Corpodeltesto2"/>
        <w:numPr>
          <w:ilvl w:val="0"/>
          <w:numId w:val="2"/>
        </w:numPr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richieste di intervento ai Comuni per risolvere problemi specifici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 xml:space="preserve">Per realizzare queste iniziative, vogliamo collaborare </w:t>
      </w:r>
      <w:r>
        <w:rPr>
          <w:rFonts w:cs="Comic Sans MS" w:ascii="Comic Sans MS" w:hAnsi="Comic Sans MS"/>
          <w:i/>
          <w:iCs/>
          <w:color w:val="000080"/>
          <w:spacing w:val="-4"/>
        </w:rPr>
        <w:t>in rete</w:t>
      </w:r>
      <w:r>
        <w:rPr>
          <w:rFonts w:cs="Comic Sans MS" w:ascii="Comic Sans MS" w:hAnsi="Comic Sans MS"/>
          <w:color w:val="000080"/>
          <w:spacing w:val="-4"/>
        </w:rPr>
        <w:t xml:space="preserve"> con i Comuni, con le Parrocchie, con l’ASL, con l’Istituto Scolastico Comprensivo, con i Comitati Genitori sorti sul nostro territorio per sostenere l’attività della scuola e con tutti gli organismi e le associazioni comunali e provinciali con cui sia possibile realizzare progetti di comune interesse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  <w:t>I nostri valori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color w:val="FF00FF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FamigliePer è apartitica, si richiama nel proprio operato ai valori sanciti dalla Costituzione italiana e dalle Dichiarazioni universali dei diritti dell'uomo e del fanciullo e si ispira ai principi della Chiesa Cattolica in materia di famiglia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Essa non è però un gruppo ecclesiale o parrocchiale ed è aperta a chiunque, credente o non credente, riconosca all’interno di questo quadro di riferimento un modello di famiglia da sostenere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  <w:t>Come aderire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40" w:after="0"/>
        <w:jc w:val="both"/>
        <w:rPr>
          <w:rFonts w:ascii="Comic Sans MS" w:hAnsi="Comic Sans MS" w:cs="Comic Sans MS"/>
          <w:color w:val="000080"/>
          <w:spacing w:val="-4"/>
        </w:rPr>
      </w:pPr>
      <w:r>
        <w:rPr>
          <w:rFonts w:cs="Comic Sans MS" w:ascii="Comic Sans MS" w:hAnsi="Comic Sans MS"/>
          <w:color w:val="000080"/>
          <w:spacing w:val="-4"/>
        </w:rPr>
        <w:t>Se si condividono finalità e valori, è sufficiente sottoscrivere la domanda di adesione e versare la quota associativa, che per il 2008 è fissata in Euro 25,00 per i nuclei familiari e in Euro 20,00 per le persone singole. La quota dà diritto a partecipare alla vita associativa.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/>
        <w:jc w:val="both"/>
        <w:rPr>
          <w:rFonts w:ascii="Comic Sans MS" w:hAnsi="Comic Sans MS" w:cs="Comic Sans MS"/>
          <w:b/>
          <w:b/>
          <w:bCs/>
          <w:color w:val="000080"/>
          <w:spacing w:val="-4"/>
        </w:rPr>
      </w:pPr>
      <w:r>
        <w:rPr>
          <w:rFonts w:cs="Comic Sans MS" w:ascii="Comic Sans MS" w:hAnsi="Comic Sans MS"/>
          <w:b/>
          <w:bCs/>
          <w:color w:val="000080"/>
          <w:spacing w:val="-4"/>
        </w:rPr>
        <w:t>Per comunicare con noi</w:t>
      </w:r>
    </w:p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40" w:before="0" w:after="120"/>
        <w:jc w:val="both"/>
        <w:rPr/>
      </w:pPr>
      <w:r>
        <w:rPr/>
        <w:t xml:space="preserve">Ci si può rivolgere ai componenti del nostro Consiglio Direttivo, formato da: 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388"/>
        <w:gridCol w:w="220"/>
        <w:gridCol w:w="3182"/>
        <w:gridCol w:w="1547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30"/>
              <w:ind w:left="180" w:hanging="18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Claudia Faccin: Presiden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0321/9510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jc w:val="right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30"/>
              <w:ind w:left="180" w:hanging="18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Luca Giuliano: Consiglie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exact" w:line="230"/>
              <w:ind w:left="159" w:hanging="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0321/957749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30"/>
              <w:ind w:left="180" w:hanging="18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Giancarlo Mariani: Vice Presiden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0321/95714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jc w:val="right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30"/>
              <w:ind w:left="180" w:hanging="18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Chiara Guglielmetti: Consiglie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exact" w:line="230"/>
              <w:ind w:left="159" w:hanging="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0321/921115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30"/>
              <w:ind w:left="0" w:hanging="0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Alberto Tonietti: Segretari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0321/9576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30"/>
              <w:ind w:left="0" w:hanging="0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Rosaria Licitra: Consiglier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exact" w:line="230"/>
              <w:ind w:left="159" w:hanging="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0321/921664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230"/>
              <w:ind w:left="180" w:hanging="18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Roberto Zazzu: Tesorie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  <w:t>0321/95638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ind w:left="159" w:hanging="0"/>
              <w:jc w:val="center"/>
              <w:rPr>
                <w:rFonts w:ascii="Comic Sans MS" w:hAnsi="Comic Sans MS" w:cs="Comic Sans MS"/>
                <w:color w:val="000080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pacing w:val="-4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6237"/>
          <w:tab w:val="left" w:pos="426" w:leader="none"/>
          <w:tab w:val="left" w:pos="5529" w:leader="none"/>
          <w:tab w:val="left" w:pos="7797" w:leader="none"/>
        </w:tabs>
        <w:spacing w:lineRule="exact" w:line="230" w:before="40" w:after="0"/>
        <w:jc w:val="both"/>
        <w:rPr/>
      </w:pPr>
      <w:r>
        <w:rPr>
          <w:rFonts w:cs="Comic Sans MS" w:ascii="Comic Sans MS" w:hAnsi="Comic Sans MS"/>
          <w:color w:val="000080"/>
          <w:spacing w:val="-4"/>
        </w:rPr>
        <w:t xml:space="preserve">Oppure si può inviare un e-mail a </w:t>
      </w:r>
      <w:hyperlink r:id="rId2">
        <w:r>
          <w:rPr>
            <w:rStyle w:val="InternetLink"/>
            <w:rFonts w:cs="Comic Sans MS" w:ascii="Comic Sans MS" w:hAnsi="Comic Sans MS"/>
            <w:spacing w:val="-4"/>
          </w:rPr>
          <w:t>info@famiglieper.org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67195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500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Symbol" w:hAnsi="Symbol" w:cs="Symbol"/>
      <w:color w:val="A500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820" w:leader="none"/>
        <w:tab w:val="left" w:pos="5670" w:leader="none"/>
        <w:tab w:val="left" w:pos="609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6237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migliepe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26:00Z</dcterms:created>
  <dc:creator>Luca Giuliano</dc:creator>
  <dc:description/>
  <cp:keywords/>
  <dc:language>en-US</dc:language>
  <cp:lastModifiedBy>Luca</cp:lastModifiedBy>
  <cp:lastPrinted>2007-03-23T21:06:00Z</cp:lastPrinted>
  <dcterms:modified xsi:type="dcterms:W3CDTF">2008-02-09T10:02:00Z</dcterms:modified>
  <cp:revision>4</cp:revision>
  <dc:subject/>
  <dc:title>Chi siamo</dc:title>
</cp:coreProperties>
</file>